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5»   марта  2011 г. № 41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ставе котировочной комиссии по размещению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аза для муниципальных нужд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держанию улично-дорожной сети на территории 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. 7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ст. 46 Устава МО «Городское поселение Звенигово», руководствуясь п. 3.2 Положения «Об администрации муниципального образования «Городское поселение Звенигово» - Звениговская городская администрация городская администрац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котировочную комиссию по размещению муниципального заказа путем проведения запроса котировок для рассмотрения заявок на оказание услуг для муниципальных нужд МО «Городское поселение Звенигово» в составе пяти человек: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епанова Е.В. – ведущий специалист-специалист по кадрам администрации МО «Городское поселение Звенигово», и.о. председателя комиссии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Ляпаева Н.И. – главный специалист-главный бухгалтер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Мустафаев В.Р. – главны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Потураев И.Б. – ведущи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Соминова М.М. – специалист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: Соминова М.М., 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3:00Z</dcterms:created>
  <dc:creator>Admin</dc:creator>
  <dc:description/>
  <cp:keywords/>
  <dc:language>en-US</dc:language>
  <cp:lastModifiedBy>User</cp:lastModifiedBy>
  <dcterms:modified xsi:type="dcterms:W3CDTF">2011-04-04T10:13:00Z</dcterms:modified>
  <cp:revision>2</cp:revision>
  <dc:subject/>
  <dc:title>             РОССИЙ ФЕДЕРАЦИЙ                            РОССИЙСКАЯ ФЕДЕРАЦИЯ</dc:title>
</cp:coreProperties>
</file>